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让</w:t>
      </w:r>
      <w:r>
        <w:rPr>
          <w:sz w:val="48"/>
          <w:szCs w:val="48"/>
        </w:rPr>
        <w:t>c</w:t>
      </w:r>
      <w:r>
        <w:rPr>
          <w:sz w:val="48"/>
          <w:szCs w:val="48"/>
        </w:rPr>
        <w:t xml:space="preserve">了一节课热点 </w:t>
      </w:r>
      <w:r>
        <w:rPr>
          <w:sz w:val="48"/>
          <w:szCs w:val="48"/>
        </w:rPr>
        <w:t xml:space="preserve">- </w:t>
      </w:r>
      <w:r>
        <w:rPr>
          <w:sz w:val="48"/>
          <w:szCs w:val="48"/>
        </w:rPr>
        <w:t>口罩风暴一位学生的无意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特殊的时期，口罩成了我们日常生活中不可或缺的一部分。它不仅是保护自己和他人的有效工具，也成为了社会热点话题之一。在这样的大环境下，一位学生的无意之举，却让一节课成为了一段难忘的经历。</w:t>
      </w:r>
      <w:r>
        <w:rPr>
          <w:sz w:val="32"/>
          <w:szCs w:val="32"/>
        </w:rPr>
        <w:t>&lt;/p&gt;&lt;p&gt;&lt;img src="/static-img/YusAs5tYR51NDgFvsbYdSW8PH6YlkAAKsF5QpKdxdIWfhemmn_gEl2bNQILpNOLP.jpg"&gt;&lt;/p&gt;&lt;p&gt;</w:t>
      </w:r>
      <w:r>
        <w:rPr>
          <w:sz w:val="32"/>
          <w:szCs w:val="32"/>
        </w:rPr>
        <w:t>记得那天，李明是一名初中的学生，他出门上学时总是匆忙赶时间，所以有时候会忘记带一些小物品，比如书包里的水瓶或者口罩。这一次，李明也因为慌张而遗忘了带上他的口罩。当他走进教室后，那熟悉的老师声音响起：“请每个人检查一下自己的口罩是否正确佩戴。”</w:t>
      </w:r>
      <w:r>
        <w:rPr>
          <w:sz w:val="32"/>
          <w:szCs w:val="32"/>
        </w:rPr>
        <w:t>&lt;/p&gt;&lt;p&gt;</w:t>
      </w:r>
      <w:r>
        <w:rPr>
          <w:sz w:val="32"/>
          <w:szCs w:val="32"/>
        </w:rPr>
        <w:t>然而，当李明发现自己并没有带上口罩时，他感到非常尴尬。他害怕被同学们嘲笑，更担心老师会对他进行处罚。但就在这紧要关头，他突然灵光一闪：如果我能把这个事情转变成一个教育机会岂不是更好？</w:t>
      </w:r>
      <w:r>
        <w:rPr>
          <w:sz w:val="32"/>
          <w:szCs w:val="32"/>
        </w:rPr>
        <w:t>&lt;/p&gt;&lt;p&gt;&lt;img src="/static-img/HS_dWPicV_BH-RFGUX78lW8PH6YlkAAKsF5QpKdxdIVeRWLtP-PpQRvJO9SmNc_npj15sjBfjU0RFbPzy40jkiNkcUbnfrmwGKp8z8Y_roH-A-rl0pcMFuK-oGrtnGYvns1nTchhdgA6f6ySUtif7eBsCidY6CDdYc_eiymWXP_Ms7dbEnAlkNH0HOs1A_xB.jpg"&gt;&lt;/p&gt;&lt;p&gt;</w:t>
      </w:r>
      <w:r>
        <w:rPr>
          <w:sz w:val="32"/>
          <w:szCs w:val="32"/>
        </w:rPr>
        <w:t>于是，在课间休息的时候，李明主动找到了老师，并向她讲述了发生的事情。他告诉老师，这个事件提醒了他要更加注意细节，也希望能够通过这个经历来提醒其他同学们不要忽视个人卫生和安全。</w:t>
      </w:r>
      <w:r>
        <w:rPr>
          <w:sz w:val="32"/>
          <w:szCs w:val="32"/>
        </w:rPr>
        <w:t>&lt;/p&gt;&lt;p&gt;</w:t>
      </w:r>
      <w:r>
        <w:rPr>
          <w:sz w:val="32"/>
          <w:szCs w:val="32"/>
        </w:rPr>
        <w:t>老板听后，对他的积极态度给予了高度评价，并鼓励所有学生都要学会从挫折中学习、成长。很快，这件事情就被学校内部传开，并在校园内形成了一股热潮——“忘带口罩”成了一个反面教材，让大家都意识到了安全第一的重要性。</w:t>
      </w:r>
      <w:r>
        <w:rPr>
          <w:sz w:val="32"/>
          <w:szCs w:val="32"/>
        </w:rPr>
        <w:t>&lt;/p&gt;&lt;p&gt;&lt;img src="/static-img/_-_ItDq99EzVMGIfw4t4l28PH6YlkAAKsF5QpKdxdIVeRWLtP-PpQRvJO9SmNc_npj15sjBfjU0RFbPzy40jkiNkcUbnfrmwGKp8z8Y_roH-A-rl0pcMFuK-oGrtnGYvns1nTchhdgA6f6ySUtif7eBsCidY6CDdYc_eiymWXP_Ms7dbEnAlkNH0HOs1A_xB.jpg"&gt;&lt;/p&gt;&lt;p&gt;</w:t>
      </w:r>
      <w:r>
        <w:rPr>
          <w:sz w:val="32"/>
          <w:szCs w:val="32"/>
        </w:rPr>
        <w:t>随着这件事逐渐在网络上传播，不仅学校内外的人都开始讨论，而且甚至吸引了当地媒体报道。一时间，“忘带口 罩让</w:t>
      </w:r>
      <w:r>
        <w:rPr>
          <w:sz w:val="32"/>
          <w:szCs w:val="32"/>
        </w:rPr>
        <w:t>c</w:t>
      </w:r>
      <w:r>
        <w:rPr>
          <w:sz w:val="32"/>
          <w:szCs w:val="32"/>
        </w:rPr>
        <w:t>了一节课热点”成了校园里的话题，而这位勇敢的小男生则因其积极应对而受到许多人的赞扬。</w:t>
      </w:r>
      <w:r>
        <w:rPr>
          <w:sz w:val="32"/>
          <w:szCs w:val="32"/>
        </w:rPr>
        <w:t>&lt;/p&gt;&lt;p&gt;</w:t>
      </w:r>
      <w:r>
        <w:rPr>
          <w:sz w:val="32"/>
          <w:szCs w:val="32"/>
        </w:rPr>
        <w:t>事实证明，无论是正面的还是负面的经历，都可以成为一种宝贵的财富，只要我们能够从中学到东西，将其转化为前进的动力。对于李明来说，这次“失误”不过是一次小小的心理挑战，但却铸就了一段难以磨灭的人生回忆。而对于整个学校来说，它则是一个关于责任与健康意识提升的小故事。</w:t>
      </w:r>
      <w:r>
        <w:rPr>
          <w:sz w:val="32"/>
          <w:szCs w:val="32"/>
        </w:rPr>
        <w:t>&lt;/p&gt;&lt;p&gt;&lt;img src="/static-img/sjEy96lfpUh1NI2zkm6qXm8PH6YlkAAKsF5QpKdxdIVeRWLtP-PpQRvJO9SmNc_npj15sjBfjU0RFbPzy40jkiNkcUbnfrmwGKp8z8Y_roH-A-rl0pcMFuK-oGrtnGYvns1nTchhdgA6f6ySUtif7eBsCidY6CDdYc_eiymWXP_Ms7dbEnAlkNH0HOs1A_xB.jpg"&gt;&lt;/p&gt;&lt;p&gt;&lt;a href = "/doc/335477-</w:t>
      </w:r>
      <w:r>
        <w:rPr>
          <w:sz w:val="32"/>
          <w:szCs w:val="32"/>
        </w:rPr>
        <w:t>忘带罩子让</w:t>
      </w:r>
      <w:r>
        <w:rPr>
          <w:sz w:val="32"/>
          <w:szCs w:val="32"/>
        </w:rPr>
        <w:t>c</w:t>
      </w:r>
      <w:r>
        <w:rPr>
          <w:sz w:val="32"/>
          <w:szCs w:val="32"/>
        </w:rPr>
        <w:t xml:space="preserve">了一节课热点 </w:t>
      </w:r>
      <w:r>
        <w:rPr>
          <w:sz w:val="32"/>
          <w:szCs w:val="32"/>
        </w:rPr>
        <w:t xml:space="preserve">- </w:t>
      </w:r>
      <w:r>
        <w:rPr>
          <w:sz w:val="32"/>
          <w:szCs w:val="32"/>
        </w:rPr>
        <w:t>口罩风暴一位学生的无意教训</w:t>
      </w:r>
      <w:r>
        <w:rPr>
          <w:sz w:val="32"/>
          <w:szCs w:val="32"/>
        </w:rPr>
        <w:t>.doc" rel="alternate" download="335477-</w:t>
      </w:r>
      <w:r>
        <w:rPr>
          <w:sz w:val="32"/>
          <w:szCs w:val="32"/>
        </w:rPr>
        <w:t>忘带罩子让</w:t>
      </w:r>
      <w:r>
        <w:rPr>
          <w:sz w:val="32"/>
          <w:szCs w:val="32"/>
        </w:rPr>
        <w:t>c</w:t>
      </w:r>
      <w:r>
        <w:rPr>
          <w:sz w:val="32"/>
          <w:szCs w:val="32"/>
        </w:rPr>
        <w:t xml:space="preserve">了一节课热点 </w:t>
      </w:r>
      <w:r>
        <w:rPr>
          <w:sz w:val="32"/>
          <w:szCs w:val="32"/>
        </w:rPr>
        <w:t xml:space="preserve">- </w:t>
      </w:r>
      <w:r>
        <w:rPr>
          <w:sz w:val="32"/>
          <w:szCs w:val="32"/>
        </w:rPr>
        <w:t>口罩风暴一位学生的无意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